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中華科技大學</w:t>
      </w:r>
      <w:r>
        <w:rPr>
          <w:rFonts w:eastAsia="標楷體" w:cs="標楷體" w:ascii="標楷體" w:hAnsi="標楷體"/>
          <w:b/>
          <w:sz w:val="56"/>
          <w:szCs w:val="56"/>
        </w:rPr>
        <w:t>103</w:t>
      </w:r>
      <w:r>
        <w:rPr>
          <w:rFonts w:ascii="標楷體" w:hAnsi="標楷體" w:cs="標楷體" w:eastAsia="標楷體"/>
          <w:b/>
          <w:sz w:val="56"/>
          <w:szCs w:val="56"/>
        </w:rPr>
        <w:t>學年度碩士在職專班口試位置圖</w:t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7314"/>
      </w:tblGrid>
      <w:tr>
        <w:trPr>
          <w:trHeight w:val="9686" w:hRule="atLeast"/>
        </w:trPr>
        <w:tc>
          <w:tcPr>
            <w:tcW w:w="7314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49910</wp:posOffset>
                  </wp:positionH>
                  <wp:positionV relativeFrom="paragraph">
                    <wp:posOffset>6129655</wp:posOffset>
                  </wp:positionV>
                  <wp:extent cx="9726295" cy="8237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6295" cy="823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5440</wp:posOffset>
                      </wp:positionV>
                      <wp:extent cx="4507230" cy="5610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7230" cy="561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11"/>
                                    <w:gridCol w:w="498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0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99" w:firstLine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日（星期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0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口      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0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機械工程系機電光碩士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地點－台北校區（復華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B4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電子工程系碩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地點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台北校區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電資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101-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建築系碩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地點－台北校區（復華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B9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土木工程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土木防災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碩士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地點－台北校區（欣華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L2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生物科技系健康科技碩士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地點—台北校區（至正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J2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航空服務管理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航空運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碩士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航空運輸組：台北校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（欣華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L5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觀光餐旅組：新竹校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3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實習咖啡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  <w:cantSplit w:val="true"/>
                                    </w:trPr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航空機械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飛機系統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碩士在職專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地點—新竹校區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B2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4.9pt;height:441.8pt;mso-wrap-distance-left:0pt;mso-wrap-distance-right:9pt;mso-wrap-distance-top:0pt;mso-wrap-distance-bottom:0pt;margin-top:2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1"/>
                              <w:gridCol w:w="49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pict>
                                      <v:line id="shape_0" from="-0.35pt,0.2pt" to="102.45pt,61.85pt" ID="直線接點 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9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口      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機械工程系機電光碩士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－台北校區（復華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B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子工程系碩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地點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台北校區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電資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10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建築系碩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－台北校區（復華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B9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土木工程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土木防災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碩士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－台北校區（欣華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L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生物科技系健康科技碩士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—台北校區（至正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J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航空服務管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航空運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碩士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航空運輸組：台北校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（欣華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L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觀光餐旅組：新竹校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實習咖啡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航空機械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飛機系統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碩士在職專班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—新竹校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B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8260</wp:posOffset>
                      </wp:positionV>
                      <wp:extent cx="233680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8.95pt;mso-wrap-distance-left:9.05pt;mso-wrap-distance-right:9.05pt;mso-wrap-distance-top:0pt;mso-wrap-distance-bottom:0pt;margin-top:3.8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3340</wp:posOffset>
                      </wp:positionV>
                      <wp:extent cx="226060" cy="235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8.55pt;mso-wrap-distance-left:9.05pt;mso-wrap-distance-right:9.05pt;mso-wrap-distance-top:0pt;mso-wrap-distance-bottom:0pt;margin-top:4.2pt;mso-position-vertical-relative:text;margin-left:5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86690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2.95pt;mso-wrap-distance-left:9.05pt;mso-wrap-distance-right:9.05pt;mso-wrap-distance-top:0pt;mso-wrap-distance-bottom:0pt;margin-top:3.5pt;mso-position-vertical-relative:text;margin-left:7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50520</wp:posOffset>
                      </wp:positionV>
                      <wp:extent cx="190500" cy="190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7.6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41020</wp:posOffset>
                      </wp:positionV>
                      <wp:extent cx="190500" cy="190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2.6pt;mso-position-vertical-relative:text;margin-left:4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65405</wp:posOffset>
                      </wp:positionV>
                      <wp:extent cx="157480" cy="1873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4.75pt;mso-wrap-distance-left:9.05pt;mso-wrap-distance-right:9.05pt;mso-wrap-distance-top:0pt;mso-wrap-distance-bottom:0pt;margin-top:5.15pt;mso-position-vertical-relative:text;margin-left:-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65405</wp:posOffset>
                      </wp:positionV>
                      <wp:extent cx="142875" cy="2120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6.7pt;mso-wrap-distance-left:9.05pt;mso-wrap-distance-right:9.05pt;mso-wrap-distance-top:0pt;mso-wrap-distance-bottom:0pt;margin-top:5.15pt;mso-position-vertical-relative:text;margin-left:-1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1306195" cy="783590"/>
                      <wp:effectExtent l="2540" t="4445" r="2540" b="4445"/>
                      <wp:wrapNone/>
                      <wp:docPr id="11" name="直線接點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pt" to="102.45pt,61.85pt" ID="直線接點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w w:val="99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77800</wp:posOffset>
                      </wp:positionV>
                      <wp:extent cx="3059430" cy="1570990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9280" cy="1571040"/>
                                <a:chOff x="0" y="0"/>
                                <a:chExt cx="3059280" cy="15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6566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c7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0"/>
                                  <a:ext cx="1741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工程學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6566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341640"/>
                                  <a:ext cx="1741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工程學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576720"/>
                                  <a:ext cx="6566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501120"/>
                                  <a:ext cx="1741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健康科技學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242640"/>
                                  <a:ext cx="1741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商管學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842760"/>
                                  <a:ext cx="6566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766440"/>
                                  <a:ext cx="22734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學生教學活動空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1100520"/>
                                  <a:ext cx="6566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1024920"/>
                                  <a:ext cx="1741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行政中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1373400"/>
                                  <a:ext cx="65664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1297800"/>
                                  <a:ext cx="17413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仿宋體W4;Arial Unicode MS" w:hAnsi="華康仿宋體W4;Arial Unicode MS" w:eastAsia="華康仿宋體W4;Arial Unicode MS" w:cs="標楷體"/>
                                        <w:color w:val="auto"/>
                                        <w:lang w:val="en-US" w:eastAsia="zh-TW" w:bidi="ar-SA"/>
                                      </w:rPr>
                                      <w:t>通識學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85pt;margin-top:14pt;width:240.9pt;height:123.7pt" coordorigin="6957,280" coordsize="4818,2474">
                      <v:rect id="shape_0" fillcolor="#8fc7ff" stroked="t" o:allowincell="t" style="position:absolute;left:6957;top:387;width:1033;height:214;mso-wrap-style:none;v-text-anchor:middle">
                        <v:fill o:detectmouseclick="t" type="solid" color2="#703800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95;top:280;width:27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工程學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ffffcc" stroked="t" o:allowincell="t" style="position:absolute;left:6957;top:782;width:1033;height:214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328;top:818;width:27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工程學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6976;top:1188;width:1033;height:21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195;top:1069;width:27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健康科技學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95;top:662;width:27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商管學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ffcccc" stroked="t" o:allowincell="t" style="position:absolute;left:6976;top:1607;width:1033;height:214;mso-wrap-style:none;v-text-anchor:middle">
                        <v:fill o:detectmouseclick="t" type="solid" color2="#003333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195;top:1487;width:35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學生教學活動空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c1c1ff" stroked="t" o:allowincell="t" style="position:absolute;left:6976;top:2013;width:1033;height:214;mso-wrap-style:none;v-text-anchor:middle">
                        <v:fill o:detectmouseclick="t" type="solid" color2="#3e3e00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195;top:1894;width:27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行政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ccffcc" stroked="t" o:allowincell="t" style="position:absolute;left:6976;top:2443;width:1033;height:214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195;top:2324;width:27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仿宋體W4;Arial Unicode MS" w:hAnsi="華康仿宋體W4;Arial Unicode MS" w:eastAsia="華康仿宋體W4;Arial Unicode MS" w:cs="標楷體"/>
                                  <w:color w:val="auto"/>
                                  <w:lang w:val="en-US" w:eastAsia="zh-TW" w:bidi="ar-SA"/>
                                </w:rPr>
                                <w:t>通識學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457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45720"/>
                                <a:chOff x="0" y="0"/>
                                <a:chExt cx="38862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3.6pt" coordorigin="0,0" coordsize="6120,72">
                      <v:rect id="shape_0" stroked="f" o:allowincell="t" style="position:absolute;left:0;top:0;width:611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Cs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建華樓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sz w:val="28"/>
                <w:szCs w:val="28"/>
              </w:rPr>
              <w:t>工程學群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sz w:val="28"/>
                <w:szCs w:val="28"/>
              </w:rPr>
              <w:t>機械館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775" w:hanging="2775"/>
              <w:jc w:val="both"/>
              <w:rPr>
                <w:rFonts w:ascii="標楷體" w:hAnsi="標楷體" w:eastAsia="標楷體" w:cs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bCs/>
                <w:w w:val="99"/>
                <w:kern w:val="0"/>
                <w:sz w:val="28"/>
                <w:szCs w:val="28"/>
              </w:rPr>
              <w:t>復華樓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9"/>
                <w:kern w:val="0"/>
                <w:sz w:val="28"/>
                <w:szCs w:val="28"/>
              </w:rPr>
              <w:t>工程學群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48"/>
              <w:jc w:val="both"/>
              <w:rPr>
                <w:rFonts w:ascii="標楷體" w:hAnsi="標楷體" w:eastAsia="標楷體" w:cs="標楷體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0"/>
                <w:sz w:val="28"/>
                <w:szCs w:val="28"/>
              </w:rPr>
              <w:t>4F→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sz w:val="28"/>
                <w:szCs w:val="28"/>
              </w:rPr>
              <w:t>械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系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機械工程系機電光碩士在職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B4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9"/>
                <w:kern w:val="0"/>
                <w:sz w:val="28"/>
                <w:szCs w:val="28"/>
              </w:rPr>
              <w:t>9F→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建築系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建築系碩士在職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B908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2430" w:hanging="243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 xml:space="preserve">D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圖書館</w:t>
            </w:r>
          </w:p>
          <w:p>
            <w:pPr>
              <w:pStyle w:val="Normal"/>
              <w:autoSpaceDE w:val="false"/>
              <w:ind w:left="2437" w:hanging="2437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sz w:val="28"/>
                <w:szCs w:val="28"/>
              </w:rPr>
              <w:t>榮華樓</w:t>
            </w:r>
            <w:r>
              <w:rPr>
                <w:rFonts w:eastAsia="標楷體" w:cs="標楷體" w:ascii="標楷體" w:hAnsi="標楷體"/>
                <w:b/>
                <w:spacing w:val="2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pacing w:val="2"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472" w:hanging="2472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教務組（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position w:val="-1"/>
                <w:sz w:val="28"/>
                <w:szCs w:val="28"/>
              </w:rPr>
              <w:t>E501-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2430" w:hanging="243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Cs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ind w:left="2430" w:hanging="243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 xml:space="preserve">G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學生活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動中心</w:t>
            </w:r>
          </w:p>
          <w:p>
            <w:pPr>
              <w:pStyle w:val="Normal"/>
              <w:autoSpaceDE w:val="false"/>
              <w:ind w:left="2430" w:hanging="2430"/>
              <w:jc w:val="both"/>
              <w:rPr>
                <w:rFonts w:ascii="標楷體" w:hAnsi="標楷體" w:eastAsia="標楷體" w:cs="標楷體"/>
                <w:spacing w:val="2"/>
                <w:w w:val="9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 xml:space="preserve">H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日新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autoSpaceDE w:val="false"/>
              <w:ind w:left="2430" w:hanging="2430"/>
              <w:jc w:val="both"/>
              <w:rPr>
                <w:rFonts w:ascii="標楷體" w:hAnsi="標楷體" w:eastAsia="標楷體" w:cs="標楷體"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sz w:val="28"/>
                <w:szCs w:val="28"/>
              </w:rPr>
              <w:t>精誠樓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sz w:val="28"/>
                <w:szCs w:val="28"/>
              </w:rPr>
              <w:t>工程學群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437" w:hanging="2437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 xml:space="preserve">J 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sz w:val="28"/>
                <w:szCs w:val="28"/>
              </w:rPr>
              <w:t>至正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9"/>
                <w:kern w:val="0"/>
                <w:sz w:val="28"/>
                <w:szCs w:val="28"/>
              </w:rPr>
              <w:t>健康科技學群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447" w:hanging="2169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3"/>
                <w:w w:val="99"/>
                <w:kern w:val="0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position w:val="-1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>簡報室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生物科技系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健康科技碩士在職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J20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2437" w:hanging="2437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sz w:val="28"/>
                <w:szCs w:val="28"/>
              </w:rPr>
              <w:t>電資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  <w:szCs w:val="28"/>
              </w:rPr>
              <w:t>館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9"/>
                <w:kern w:val="0"/>
                <w:sz w:val="28"/>
                <w:szCs w:val="28"/>
              </w:rPr>
              <w:t>工程學群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437" w:hanging="243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>展示中心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電子工程系碩士在職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-K101-2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2437" w:hanging="2437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sz w:val="28"/>
                <w:szCs w:val="28"/>
              </w:rPr>
              <w:t>欣華樓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9"/>
                <w:kern w:val="0"/>
                <w:sz w:val="28"/>
                <w:szCs w:val="28"/>
              </w:rPr>
              <w:t>商管學群</w:t>
            </w:r>
            <w:r>
              <w:rPr>
                <w:rFonts w:eastAsia="標楷體" w:cs="標楷體" w:ascii="標楷體" w:hAnsi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447" w:hanging="2169"/>
              <w:jc w:val="both"/>
              <w:rPr>
                <w:rFonts w:ascii="標楷體" w:hAnsi="標楷體" w:eastAsia="標楷體" w:cs="標楷體"/>
                <w:b/>
                <w:b/>
                <w:w w:val="9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3"/>
                <w:w w:val="99"/>
                <w:kern w:val="0"/>
                <w:position w:val="-1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position w:val="-1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kern w:val="0"/>
                <w:position w:val="-1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木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土木工程系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土木防災與管理碩士在職專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L212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position w:val="-1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2458" w:hanging="245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M </w:t>
            </w:r>
            <w:r>
              <w:rPr>
                <w:rFonts w:ascii="標楷體" w:hAnsi="標楷體" w:cs="標楷體" w:eastAsia="標楷體"/>
                <w:bCs/>
                <w:spacing w:val="1"/>
                <w:w w:val="99"/>
                <w:kern w:val="0"/>
                <w:sz w:val="28"/>
                <w:szCs w:val="28"/>
              </w:rPr>
              <w:t xml:space="preserve">崇法樓  </w:t>
            </w:r>
          </w:p>
          <w:p>
            <w:pPr>
              <w:pStyle w:val="Normal"/>
              <w:autoSpaceDE w:val="false"/>
              <w:ind w:left="2430" w:hanging="243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bCs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電機館</w:t>
            </w:r>
          </w:p>
          <w:p>
            <w:pPr>
              <w:pStyle w:val="Normal"/>
              <w:autoSpaceDE w:val="false"/>
              <w:ind w:left="2430" w:hanging="2430"/>
              <w:jc w:val="both"/>
              <w:rPr>
                <w:rFonts w:ascii="標楷體" w:hAnsi="標楷體" w:eastAsia="標楷體" w:cs="標楷體"/>
                <w:bCs/>
                <w:w w:val="9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position w:val="-1"/>
                <w:sz w:val="28"/>
                <w:szCs w:val="28"/>
              </w:rPr>
              <w:t xml:space="preserve">O 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position w:val="-1"/>
                <w:sz w:val="28"/>
                <w:szCs w:val="28"/>
              </w:rPr>
              <w:t>再生能源中心</w:t>
            </w:r>
          </w:p>
          <w:p>
            <w:pPr>
              <w:pStyle w:val="Normal"/>
              <w:autoSpaceDE w:val="false"/>
              <w:ind w:left="2430" w:hanging="243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position w:val="-1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Cs/>
                <w:spacing w:val="-13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8"/>
                <w:szCs w:val="28"/>
              </w:rPr>
              <w:t>台華樓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sz w:val="28"/>
                <w:szCs w:val="28"/>
              </w:rPr>
              <w:t>健康科技學群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2511" w:hanging="2511"/>
              <w:jc w:val="both"/>
              <w:rPr/>
            </w:pPr>
            <w:r>
              <w:rPr>
                <w:rFonts w:eastAsia="標楷體" w:cs="標楷體" w:ascii="標楷體" w:hAnsi="標楷體"/>
                <w:spacing w:val="3"/>
                <w:kern w:val="0"/>
                <w:position w:val="-1"/>
                <w:sz w:val="28"/>
                <w:szCs w:val="28"/>
              </w:rPr>
              <w:t xml:space="preserve">Q 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  <w:sz w:val="28"/>
                <w:szCs w:val="28"/>
              </w:rPr>
              <w:t>金華樓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w w:val="99"/>
                <w:kern w:val="0"/>
                <w:sz w:val="28"/>
                <w:szCs w:val="28"/>
              </w:rPr>
              <w:t>通識學群</w:t>
            </w:r>
            <w:r>
              <w:rPr>
                <w:rFonts w:eastAsia="標楷體" w:cs="標楷體" w:ascii="標楷體" w:hAnsi="標楷體"/>
                <w:bCs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9"/>
                <w:kern w:val="0"/>
                <w:position w:val="-1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bCs/>
                <w:spacing w:val="-2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苑</w:t>
            </w:r>
          </w:p>
        </w:tc>
      </w:tr>
    </w:tbl>
    <w:p>
      <w:pPr>
        <w:pStyle w:val="Normal"/>
        <w:autoSpaceDE w:val="false"/>
        <w:ind w:left="2400" w:hanging="2400"/>
        <w:jc w:val="both"/>
        <w:rPr>
          <w:rFonts w:ascii="標楷體" w:hAnsi="標楷體" w:eastAsia="標楷體" w:cs="標楷體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6202680</wp:posOffset>
                </wp:positionV>
                <wp:extent cx="511810" cy="760730"/>
                <wp:effectExtent l="14605" t="635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60680"/>
                        </a:xfrm>
                        <a:prstGeom prst="upArrow">
                          <a:avLst>
                            <a:gd name="adj1" fmla="val 50000"/>
                            <a:gd name="adj2" fmla="val 371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FFFFFF"/>
                                <w:lang w:val="en-US" w:eastAsia="zh-TW" w:bidi="ar-SA"/>
                              </w:rPr>
                              <w:t>校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98.35pt;margin-top:488.4pt;width:40.25pt;height:59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FFFFFF"/>
                          <w:lang w:val="en-US" w:eastAsia="zh-TW" w:bidi="ar-SA"/>
                        </w:rPr>
                        <w:t>校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4935220</wp:posOffset>
                </wp:positionV>
                <wp:extent cx="762000" cy="636270"/>
                <wp:effectExtent l="38100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61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05pt;margin-top:388.6pt;width:59.95pt;height:50.0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5245100</wp:posOffset>
                </wp:positionV>
                <wp:extent cx="685800" cy="51752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413pt;width:53.95pt;height:40.7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2855595</wp:posOffset>
                </wp:positionV>
                <wp:extent cx="762000" cy="621030"/>
                <wp:effectExtent l="28575" t="28575" r="2921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1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4pt;margin-top:224.85pt;width:59.95pt;height:48.8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2689860</wp:posOffset>
                </wp:positionV>
                <wp:extent cx="637540" cy="43942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395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5pt;margin-top:211.8pt;width:50.15pt;height:34.5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2229485</wp:posOffset>
                </wp:positionV>
                <wp:extent cx="533400" cy="310515"/>
                <wp:effectExtent l="38735" t="38735" r="387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5pt;margin-top:175.55pt;width:41.95pt;height:24.4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sectPr>
      <w:type w:val="continuous"/>
      <w:pgSz w:w="16838" w:h="23811"/>
      <w:pgMar w:left="1134" w:right="1134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6:00Z</dcterms:created>
  <dc:creator>user</dc:creator>
  <dc:description/>
  <dc:language>en-US</dc:language>
  <cp:lastModifiedBy>USER</cp:lastModifiedBy>
  <cp:lastPrinted>2014-04-08T21:16:00Z</cp:lastPrinted>
  <dcterms:modified xsi:type="dcterms:W3CDTF">2014-04-08T13:26:00Z</dcterms:modified>
  <cp:revision>2</cp:revision>
  <dc:subject/>
  <dc:title>中華技術學院97學年度研究所碩士班甄試面試位置圖</dc:title>
</cp:coreProperties>
</file>